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ys Chodová Plan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raniční stráže 1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ová Plan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NA POŘÍZENÍ ZMĚNY ÚZEMNÍHO PLÁNU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vést název ob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§ 46 zákona č. 183/2006 Sb. (stavebního zákona) tímto podávám návrh na pořízení výše uvedeného územního plánu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údaje umožňující identifikaci navrhovatele, včetně uvedení jeho vlastnických nebo obdobných práv k pozemku nebo stavbě na území ob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um narození:</w:t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pozemků (vlastnická nebo obdobná práva k pozemku nebo stavbě navrhovatele na území obce – katastrální území, čísla parcel, údaje z LV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údaje o navrhované změně využití ploch na území ob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údaje o současném využití ploch dotčených návrhem navrho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důvody pro pořízení územního plánu nebo jeho změ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návrh úhrady nákladů na pořízení územního plá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.…… dne ………………… </w:t>
        <w:tab/>
        <w:tab/>
        <w:t>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 navrhovatele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5:00Z</dcterms:created>
  <dc:creator>Správce</dc:creator>
  <dc:description/>
  <cp:keywords/>
  <dc:language>en-US</dc:language>
  <cp:lastModifiedBy>Správce</cp:lastModifiedBy>
  <cp:lastPrinted>2015-08-17T13:00:00Z</cp:lastPrinted>
  <dcterms:modified xsi:type="dcterms:W3CDTF">2016-10-24T05:45:00Z</dcterms:modified>
  <cp:revision>2</cp:revision>
  <dc:subject/>
  <dc:title/>
</cp:coreProperties>
</file>