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ZNÁNÍ K MÍSTNÍMU POPLATKU Z UBYTOVACÍ KAPACI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  <w:u w:val="single"/>
        </w:rPr>
        <w:t>Fyzi</w:t>
      </w:r>
      <w:r>
        <w:rPr>
          <w:rFonts w:cs="Calibri" w:ascii="Calibri" w:hAnsi="Calibri"/>
          <w:sz w:val="22"/>
          <w:szCs w:val="22"/>
          <w:u w:val="single"/>
        </w:rPr>
        <w:t>cká osoba: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:</w:t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trvalého pobytu: </w:t>
        <w:tab/>
        <w:t>……………………………………………………………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př. adresa doručovací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mail: </w:t>
        <w:tab/>
        <w:tab/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 datové schránky </w:t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</w:rPr>
        <w:t>Právnická osoba</w:t>
      </w:r>
      <w:r>
        <w:rPr>
          <w:rFonts w:cs="Calibri" w:ascii="Calibri" w:hAnsi="Calibri"/>
          <w:sz w:val="22"/>
          <w:szCs w:val="22"/>
        </w:rPr>
        <w:t>: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psaný v obchodním rejstříku nebo jiné zákonem upravené evidenc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ídla, popřípadě jiná adresa pro doručován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číslo: </w:t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  <w:tab/>
        <w:tab/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 datové schránky </w:t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                ………………………………………………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bytovacího zaříze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 lůž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hájení činnos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ukončení činno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51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daje ověřil/a dne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835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1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arcinová 2002 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6:00Z</dcterms:created>
  <dc:creator>Ivana Marcinová</dc:creator>
  <dc:description/>
  <cp:keywords/>
  <dc:language>en-US</dc:language>
  <cp:lastModifiedBy>Marie Vonešová</cp:lastModifiedBy>
  <cp:lastPrinted>2012-03-29T08:24:00Z</cp:lastPrinted>
  <dcterms:modified xsi:type="dcterms:W3CDTF">2012-11-06T09:31:00Z</dcterms:modified>
  <cp:revision>4</cp:revision>
  <dc:subject/>
  <dc:title>	</dc:title>
</cp:coreProperties>
</file>